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 xml:space="preserve">Pozitívne zmeny na Slovensku pod vplyvom európskeho osvietenstva - Slovenské národné obrodenie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Univerzitný Profesor, PhDr. Matúš Kučera, DrSc.</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vine je Voltaire, vinný je i Rousseau a svet okolo nich". Encyklopedisti preukázali svetu skutočne veľkú službu a spôsobili, že z ich myslenia i učenia vznikol súčasný demokratický svet. Pod Tatrami bolo málo mladíkov, ktorí čítali Filozofický slovník alebo Spoločenskú zmluvu. A z tých, ktorí sa zorganizovali okolo I. Martinoviča a nazývali sa uhorskými jakobínmi, siedmi odvisli na šibenic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Francúzski osvietenci mali však výborného, aj keď málo talentovaného žiaka. Bol ním cisár Jozef II. z Habsburského domu, ktorý svojimi reformami v náboženstve, územnej správe, reformami nevoľníctva i v jazyku národov žijúcich v monarchii nechtiac vyvolal záujem všetkých národov monarchie. Slováci, ktorí vošli do tohto prúdu, (v celej Európe sa zvykne nazývať "národné obrodenie" ako jav pri formovaní moderných národov) to nemali ľahké. Šľachta, ktorá mala slovenský pôvod v priebehu storočí sa inkorporovala do stavovského "natio hungarica" a postupne sa maďarizovala a podporovala maďarské národné obroden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i absencii horných vrstiev feudálnej spoločnosti vedúcou silou slovenského národného obrodenia sa stala inteligencia, ktorá zväčša vzišla z plebejských vrstiev národa. To robí slovenské národné obrodenie od počiatku demokratickým, spoločensky otvoreným, európsky zvláštnym. Slovenská inteligencia vtedy najprv zviedla zápas s maďarskou historiografiou o počiatkoch a charaktere veľkomoravských dejín. Neskôr napísali prvú politickú obranu Slovákov ako národa - Baltazár Magin. Kodifikovali slovenský spisovný jazyk a Anton Bernolák napísal jeho prvú gramatiku a zostavil obrovský porovnávací slovník. Príslušníci bernolákovského hnutia, napospol katolícki kňazi, začali písať sériu náučných i praktických príručiek, ktorými sa usilovali vtiahnuť, dovtedy často negramotný ľud do zápasu o národ, teda o seba. Tým sa slovenské národné obrodenie stávalo širokým, ľudový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druhej vlne na slovenských katolíkov nekonfrontačne nadviazali slovenskí evanjelici, mládež vychovaná v Bratislave, ktoré malo svojim obsahom charakter vysokej školy. Očarení Herderovým romantizmom nastolili už nielen kultúrny, ale i politický program pre oslobodenie a sebaurčenie Slovákov. Z lýcea takto vyšli muži, ktorých čoskoro poznal celý slovanský svet - Ján Kollár, Pavol Jozef Šafárik, Ľudovít Štúr a popri ňom i Jozef Miloslav Hurban, Michal Miloslav Hodža, Janko Kráľ, Janko Francisci, Ján Botto a mnohí iní. Na rozdiel od mnohých, dokonca i z vlastných radov, jasne proklamovali, že Slováci nemôžu splynúť s Čechmi v jeden monolitný československý národ, hoci by im tým pomohli zbaviť sa nemeckej či rakúskej supremácie. Presadzovali svoje presvedčenie, že Slováci sú svojbytným samostatným národom so svojim slovenským jazyk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Jeho normu tento krát na rozdiel od bernolákovčiny, vyvodili zo stredoslovenských nárečí. Martin Hattala napísal gramatiku nového spisovného jazyka a v ňom sa začali tlačiť slovenské časopisy, noviny, literatúra. Štúrovci svoj zápas posunuli na pôdu snemu, získali samostatné noviny a keď sa rúcala feudálna Európa v revolúcii 1848, zorganizovali i prvý ozbrojený boj za slobodu a práva Slovákov v uhorskom štáte. Ustanovili spolu so slovenskými katolíkmi politický orgán celonárodného typu - Národnú radu, zaviedli heraldický znak i zástavu Slovenska, ako aj národnú hymnu. Nie je náhodné, že všetky tieto javy sú súčasťou názvu, symbolov i hymny dnešnej Slovenskej republik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 porážkou revolúcie v r. 1848 v Uhorsku bolo porazené i vzopnutie sa Slovákov. Veľkosť doby a nádej do budúcnosti ospieval len najtalentovanejší básnik doby, katolícky kňaz Ján Hollý, ktorý sa celý život nevzdialil zo svojej dedinskej fary. Je to už tak, že básnici majú dar od Boha, aby postihli i to, čo iní nevidia, aby vliali nádej najslabším. Čistá duša a vznešené srdce na obranu Slovákov však nestačili. Nastala tvrdá doba likvidácie národa, nastala doba programovej a násilnej asimilácie. Nastúpila maďarizácia nielen Slovákov, ale všetkých nemaďarských národov Uhor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vôli historickej pravde treba pripomenúť, že Slováci sa napriek všetkým porevolučným prenasledovaniam ešte raz pokúsili o zmierenie s maďarskou vládou. Deklaračnú formu ono dostalo na celonárodnom zhromaždení všetkých Slovákov v Turčianskom sv. Martine 6. 6. 1861. Na ľudovom zhromaždení odhlasovali a prijali "Memorandum". Už nechceli pretvoriť Uhorsko na federatívny štát ako v r. 1848. Uzmierili sa s jednotou kráľovstva - štátu. Požadovali však, aby tento štát prejavoval rovnakú lásku a porozumenie pre všetky národy v Uhorsku. "... sme tak národom ako Maďari ... a naše práva nesmú byť menšie než aké požíva ktorýkoľvek národ v monarchii; sloboda, rovnosť, bratstvo pre všetky národy, ktoré v ňom bývajú" - tak sa píše v Memorand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lováci požadujú administratívne vyčlenenie Slovenska do tzv. "Okolia", prostriedky na zriadenie škôl, právnickú fakultu a katedru jazyka a literatúry na univerzite v Budapešti. Žiadajú slobodu používania slovenčiny v "Okolí", ale rešpektujú skutočnosť, že maďarčina má byť jednotnou štátnou úradnou rečou, tak ako už hlásali niektoré zákony prijaté po revolúcii. Budapešť však priam cynicky odmietla čo len prijať Memorandum na prečítanie. Delegácia Slovákov sa obrátila priamo do Viedne na čele s biskupom Štefanom Moyzesom a politický odmäk dovolil, že Slováci si krátko na to zriadili národnú kultúrnu ustanovizeň Maticu slovenskú (1863), ako aj tri slovenské gymnáziá. Skutočne však len na krátko. Vláda Kolomana Tiszu, tieto inštitúcie dvojmiliónového národa zrušila a peňažnú základinu, na ktorú sa zozbieral národ zhabal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ústupčivosť maďarskej politiky v štáte, v ktorom takmer dve tretiny obyvateľstva tvorili nemaďarské národy, prevažne Slovania, spôsobila, že pri veľkej kataklizme, ktorú priniesla prvá svetová vojna, všetky nemaďarské národy hľadali cestu, ako uniknúť zo štátu, ktorý sami považovali za "žalár národov". A tak svojou cestou sa vydali Chorváti, Srbi, Rumuni a nakoniec i Slováci. Každý sa usiloval buď sám, buď v spojení s iným vytvoriť si svoj národný štát. Začali sa napĺňať odveké túž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7:00Z</dcterms:created>
  <dc:creator>Vladimir</dc:creator>
  <dc:description/>
  <cp:keywords/>
  <dc:language>en-US</dc:language>
  <cp:lastModifiedBy>Vladimir</cp:lastModifiedBy>
  <dcterms:modified xsi:type="dcterms:W3CDTF">2013-02-13T17:16:00Z</dcterms:modified>
  <cp:revision>1</cp:revision>
  <dc:subject/>
  <dc:title>Pozitívne zmeny na Slovensku pod vplyvom európskeho osvietenstva - Slovenské národné obrodenie </dc:title>
</cp:coreProperties>
</file>